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松江区区、街镇总河长名单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松江区第一总河长    程向民    松江区区委书记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松江区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总河长        陈宇剑    松江区区委副书记、区长</w:t>
      </w:r>
    </w:p>
    <w:p>
      <w:pPr>
        <w:pStyle w:val="Normal"/>
        <w:snapToGrid w:val="false"/>
        <w:spacing w:lineRule="auto" w:line="360"/>
        <w:rPr/>
      </w:pPr>
      <w:r>
        <w:rPr/>
        <w:t>松江区副总河长      于  宁    松江区区委常委、副区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02"/>
        <w:gridCol w:w="1200"/>
        <w:gridCol w:w="1380"/>
        <w:gridCol w:w="945"/>
        <w:gridCol w:w="960"/>
        <w:gridCol w:w="1140"/>
        <w:gridCol w:w="988"/>
      </w:tblGrid>
      <w:tr>
        <w:trPr>
          <w:tblHeader w:val="true"/>
          <w:trHeight w:val="84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街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第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总河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总河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副总河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永丰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陈玉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党工委书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肖  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主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朱慰军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中山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夏爱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党工委书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  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然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方松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张迎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党工委书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任学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沈欢军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广富林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顾静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党工委书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洪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陆  军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岳阳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柴亚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党工委书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  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金哲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主任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九里亭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金正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党工委书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  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主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班旭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副主任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车墩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曹雷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党委书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国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镇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陈天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副镇长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新桥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石  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党委书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钱  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镇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丁永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镇长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九亭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胡柳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党委书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沈  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镇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徐宝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镇长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洞泾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  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党委书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翁雷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镇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赵建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副镇长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泗泾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沈雪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党委书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胡  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镇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姜  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副镇长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佘山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孙础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党委书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陆云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镇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薛金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副镇长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石湖荡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沈冬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党委书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孙文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镇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沈  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副镇长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小昆山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陈永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党委书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曹金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镇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周兴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副镇长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新浜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赵惠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党委书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顾春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镇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张丹凤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副镇长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泖港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张金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党委书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杜劲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镇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陈  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副镇长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叶榭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庄惠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党委书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俞玉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镇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陈宝初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副镇长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松江经济技术开发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袁球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党工委书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顾  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书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谈  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副主任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1:00:00Z</dcterms:created>
  <dc:creator>康思杰</dc:creator>
  <dc:description/>
  <cp:keywords/>
  <dc:language>en-US</dc:language>
  <cp:lastModifiedBy>康思杰</cp:lastModifiedBy>
  <dcterms:modified xsi:type="dcterms:W3CDTF">2019-01-23T01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